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</w:t>
      </w:r>
    </w:p>
    <w:p>
      <w:pPr>
        <w:pStyle w:val="Heading4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procedury zgłoszeń wewnętrznych</w:t>
      </w:r>
    </w:p>
    <w:p>
      <w:pPr>
        <w:pStyle w:val="Heading1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zgłoszenia wewnętrznego w Komendzie Powiatowej Policji w Piasecznie</w:t>
      </w:r>
    </w:p>
    <w:p>
      <w:pPr>
        <w:pStyle w:val="Normal"/>
        <w:spacing w:lineRule="auto" w:line="360" w:before="240" w:after="240"/>
        <w:ind w:left="68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porządzenia</w:t>
      </w:r>
      <w:r>
        <w:rPr>
          <w:sz w:val="24"/>
          <w:szCs w:val="24"/>
        </w:rPr>
        <w:t>:…………………………………………………………………………………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imienne: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Imię i nazwisko:………………………………………………………………………………………….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ane kontaktowe:………………………………………………………………………………………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go obszaru naruszenia prawa dotyczy Twoje zgłoszenie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nia o charakterze korup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z zakresu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z zakresu ochrony prywatności i danych osobow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>działania z zakresu konstytucyjnych wolności i praw człowieka i obywatela - występujące w stosunkach jednostki z organami władzy publicznej i nie związane z dziedzinami wskazanymi wyżej wymienionych obsza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/>
      </w:pPr>
      <w:r>
        <w:rPr>
          <w:sz w:val="24"/>
          <w:szCs w:val="24"/>
        </w:rPr>
        <w:t>działania z zakresu bezpieczeństwa sieci i systemów teleinforma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spacing w:lineRule="auto" w:line="360" w:before="24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zgłoszenia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sz szczegółowo swoje podejrzenia oraz okoliczności ich zajścia zgodnie z wiedzą, którą posiadasz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/>
      </w:pPr>
      <w:r>
        <w:rPr>
          <w:sz w:val="24"/>
          <w:szCs w:val="24"/>
        </w:rPr>
        <w:t xml:space="preserve">Podaj datę i miejsce zaistnienia naruszenia prawa lub datę i miejsce pozyskania informacji </w:t>
        <w:br/>
        <w:t>o naruszeniu prawa (wskazanie kontekstu związanego z pracą/służbą w jednostce/komórce KPP)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sz konkretną sytuację lub okoliczności stwarzające możliwość wystąpienia naruszenia prawa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ż podmiot, którego dotyczy zgłoszenie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ż ewentualnych świadków naruszenia prawa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 wszystkie dowody i informacje jakimi dysponujesz, a które mogą okazać się pomocne </w:t>
        <w:br/>
        <w:t>w procesie rozpatrywania zgłoszenia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/>
      </w:pPr>
      <w:r>
        <w:rPr>
          <w:sz w:val="24"/>
          <w:szCs w:val="24"/>
        </w:rPr>
        <w:t>Wskaż preferowany sposób kontaktu zwrotnego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/>
      </w:pPr>
      <w:r>
        <w:rPr>
          <w:sz w:val="24"/>
          <w:szCs w:val="24"/>
        </w:rPr>
        <w:t>Czy powiadomiłeś już kogoś o tej sprawie? Napisz kto to był (np. osoby w KPP, media i inne)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akie skutki spowodowały lub mogą spowodować opisane przez Ciebie naruszenia prawa?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..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24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dokonując niniejszego zgłosz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uzasadnione przekonanie, że zawarte w ujawnionej informacji zarzuty są prawdziw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jawnione informacje są zgodne ze stanem mojej wiedzy i ujawniłem wszystkie znane mi fakty i okoliczności dotyczące przedmiotu zgłosz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/>
      </w:pPr>
      <w:r>
        <w:rPr>
          <w:sz w:val="24"/>
          <w:szCs w:val="24"/>
        </w:rPr>
        <w:t>znana jest mi wewnętrzna procedura zgłaszania naruszeń prawa i podejmowania działań następczych w Komendzie Powiatowej Policji w Piaseczni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 protokołu dołączono następujące załączniki ( kserokopie dokumentów, nośniki pamięci, zdjęcia itp.,)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left="6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czytelny podpis</w:t>
      </w:r>
    </w:p>
    <w:p>
      <w:pPr>
        <w:pStyle w:val="Normal"/>
        <w:spacing w:lineRule="auto" w:line="360" w:before="240" w:after="240"/>
        <w:ind w:left="63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konującej zgłoszenia</w:t>
      </w:r>
    </w:p>
    <w:p>
      <w:pPr>
        <w:pStyle w:val="Normal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LAUZULA INFORMACYJNA DLA OSÓB SKŁADAJĄCYCH ZGŁOSZENIE WEWNĘTRZNE NARUSZENIA PRAWA W KOMENDZIE POWIATOWEJ POLICJI W PIASECZNIE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W związku z otrzymanym zgłoszeniem naruszenia przepisów prawa, na podstawie art. 13 rozporządzenia Parlamentu Europejskiego i rady (UE) 2016/679 z dnia 27 kwietnia 2016 r. </w:t>
        <w:br/>
      </w:r>
      <w:r>
        <w:rPr>
          <w:i/>
          <w:iCs/>
          <w:sz w:val="24"/>
          <w:szCs w:val="24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sz w:val="24"/>
          <w:szCs w:val="24"/>
        </w:rPr>
        <w:t xml:space="preserve"> (Dz. Urz. UE L 119 z 04.05.2016) informuję, ż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0"/>
        <w:jc w:val="both"/>
        <w:rPr/>
      </w:pPr>
      <w:r>
        <w:rPr>
          <w:sz w:val="24"/>
          <w:szCs w:val="24"/>
        </w:rPr>
        <w:t xml:space="preserve">Administratorem Pani/Pana danych osobowych jest Komendant Powiatowy Policji </w:t>
        <w:br/>
        <w:t>w Piasecznie z siedzibą przy ul. Kościelnej 3, 05-500 Piaseczn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ochroną danych osobowych, może Pani/Pan kontaktować się </w:t>
        <w:br/>
        <w:t xml:space="preserve">za pośrednictwem środków komunikacji elektronicznej z wyznaczonym u Administratora inspektorem ochrony danych pod adresem: e-mail: </w:t>
      </w:r>
      <w:hyperlink r:id="rId2">
        <w:r>
          <w:rPr>
            <w:rStyle w:val="InternetLink"/>
            <w:sz w:val="24"/>
            <w:szCs w:val="24"/>
          </w:rPr>
          <w:t>iod.kpp_piaseczno@ksp.policja.gov.pl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240"/>
        <w:ind w:left="39" w:hanging="39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shd w:fill="FFFFFF" w:val="clear"/>
          <w:lang w:eastAsia="pl-PL"/>
        </w:rPr>
        <w:t xml:space="preserve">Pani/a dane osobowe będą przetwarzane w celu przyjęcia zgłoszenia oraz przeprowadzania postępowania wyjaśniającego na podstawie obowiązku prawnego ( art. 6 ust. 1 lit c RODO), jakiemu podlega administrator na podstawie ustawy z dnia 14 czerwca 2024 r. </w:t>
        <w:br/>
        <w:t>o ochronie sygnalistów. (Dz. U. poz. 928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240"/>
        <w:ind w:left="39" w:hanging="39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e Pani/Pan wyrazić dobrowolną zgodę, jeżeli nie decyduje się Pan/i na zachowanie anonimowości (zgodnie z art. 6 ust. 1 lit. a 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240"/>
        <w:ind w:left="39" w:hanging="39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 zapewnia poufności Pani/a danych, w związku z otrzymanym zgłoszeniem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, nie podlegają udostępnieniu nieupoważnionym osobom (tzn. osobom spoza zespołu odpowiedzialnego za prowadzenie postępowania w zgłoszonej sprawie), chyba że za Pani/Pana wyraźną zgodą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i/a d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gą być udostępnione jedynie podmiotom uprawnionym do tego na podstawie przepisów prawa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Pani/a dane osobowe będą przetwarz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 przypadku gdy zgoda stanowi podstawę przetwarzania Pani/a danych, można ją wycofać w dowolnym momencie. Cofnięcie zgody nie będzie miało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wniesienia skargi </w:t>
      </w:r>
      <w:r>
        <w:rPr>
          <w:kern w:val="2"/>
          <w:sz w:val="24"/>
          <w:szCs w:val="24"/>
          <w:lang w:bidi="hi-IN"/>
        </w:rPr>
        <w:t>do Prezesa Urzędu Ochrony Danych Osobowych, gdy uzna Pani/Pan, że przetwarzanie Pani/ Pana danych osobowych narusza przepisy ROD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/>
      </w:pPr>
      <w:r>
        <w:rPr>
          <w:sz w:val="24"/>
          <w:szCs w:val="24"/>
        </w:rPr>
        <w:t>Podanie danych jest warunkiem konicznym do procedowania zgłoszenia, gdyż tryb postępowania z informacjami o naruszeniach prawa zgłoszonymi anonimowo nie podlega procedowaniu w Komendzie Powiatowej Policji w Piasecznie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nie będą udostępnione do państwa trzeciego lub organizacji międzynarodowej.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my, że do Rzecznika Praw Obywatelskich może się zgłosić każdy, kto uważa, że państwo naruszyło jego prawa, że jest nierówno traktowany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Informacyjna linia obywatelska: 800 676 676, e-mail </w:t>
      </w:r>
      <w:hyperlink r:id="rId3">
        <w:r>
          <w:rPr>
            <w:rStyle w:val="InternetLink"/>
            <w:color w:val="000000"/>
            <w:sz w:val="24"/>
            <w:szCs w:val="24"/>
          </w:rPr>
          <w:t>biurorzecznika@brpo.gov.pl</w:t>
        </w:r>
      </w:hyperlink>
      <w:r>
        <w:rPr>
          <w:sz w:val="24"/>
          <w:szCs w:val="24"/>
        </w:rPr>
        <w:t>, adres korespondencyjny: Biuro RPO, al. Solidarności 77, 00-090 Warszaw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_piaseczno@ksp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2:00Z</dcterms:created>
  <dc:creator>Monika Fidler</dc:creator>
  <dc:description/>
  <cp:keywords/>
  <dc:language>en-US</dc:language>
  <cp:lastModifiedBy>Gąsowskam</cp:lastModifiedBy>
  <cp:lastPrinted>2024-08-27T09:10:00Z</cp:lastPrinted>
  <dcterms:modified xsi:type="dcterms:W3CDTF">2025-05-23T11:08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